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tient Participation Group Meeting</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ednesday, 21st February, 201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30 at Bawtry Health Centr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Daniel J. Blakey (Secretary) (DJ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r Andrew G. Buchanan (Chairman) (AG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Pierre F. Sagnia (PF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Astrea Smith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59"/>
        <w:gridCol w:w="6645"/>
        <w:gridCol w:w="172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olog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Susan Uprichard (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Linda D. Merryweather (LD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George F. Spencer (GF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r Geoffrey J. Griffiths (GJ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nutes of the meeting of Monday, 21st November, 2017 were reviewed and agreed as an accurate recor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ters Ar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 Log</w:t>
            </w:r>
          </w:p>
          <w:p>
            <w:pPr>
              <w:pStyle w:val="Normal"/>
              <w:spacing w:before="0" w:after="0"/>
              <w:rPr/>
            </w:pPr>
            <w:r>
              <w:rPr>
                <w:rFonts w:cs="Times New Roman" w:ascii="Times New Roman" w:hAnsi="Times New Roman"/>
                <w:sz w:val="24"/>
                <w:szCs w:val="24"/>
              </w:rPr>
              <w:t xml:space="preserve">At the last meeting, PFS asked whether the practice would be continuing to advertise for a G.P. Partner given that Dr Wong has joined the practice as a Salaried G.P.  DJB has discussed this with the partners, and they have said that they will not be continuing to advertise as they hope that Dr Wong will be able to give a more long-term commitment at some point in the next year.  They are aware however, that this does put the practice in a somewhat vulnerable position as Dr Perkins would like to retire by the end of the year at the latest.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tient Participation Group Chairmen’s Meet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ccountable Care Systems: This is a project to integrate the funding of primary and secondary care to allow for more efficient planning and use of N.H.S. resources locally.  Essentially it is an effort to make G.P.s and hospitals work more closely in the provision of things like community services (midwifery, district nursing, etc.).</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imary Care Home: Bawtry and Blyth Medical is part of an initiative called the Primary Care Home with Larwood Health Partnerships.  This is designed to encourage innovation and co-operation between practices in providing new services to the community and more integration with other community services.  The main effect of this on Bawtry has been our transference from one district nursing team to another which has not been entirely advantageous for us.  The group asked for this to be made a standing agenda item so that they can be updated on development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Minor Ailments Scheme: This is a scheme that allows G.P.s to refer minor ailments to local pharmacies.  H.I. Weldrick’s Ltd in Bawtry is now able to provide this service.  The scheme is also provided at the H.I. Weldrick’s Ltd branch in Harworth.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tice N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urgery has introduced a parking permit scheme as we have recently had a significant issue with patients parking in the doctors’ spaces.  This can cause problems for us in terms of doctors being late to their clinics because they cannot find anywhere to park.  All members of staff have now been issued with a parking permit.  There is no legal enforcement of this, but it will allow us to identify patients who are parking where they should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Laura Bradley has now been replaced by Mrs Joanne Wilson as a Dispensing Receptionist.  Mrs Wilson comes to us from H.I. Weldrick’s Ltd’s Bawtry branch and she will be working at Blyth on Frid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actice is planning some works at Blyth in the near future.  This will involve installing sealed floors and converting the existing toilet into a disabled toilet.  Bassetlaw District Council has also offered us the opportunity to purchase the plot of land at the back of Blyth.  The practice has indicated its interest, subject to an agreeable pric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JB asked if the group was willing to assist in the production and dissemination of a Patient Survey if DJB provided a template.  The group indicated its willingness to assist as necess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Perkins asked me to broach with the group the idea that they may like to host or support local social prescribing events and initiatives.  DJB asked members of the group to contact him with ide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y Other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and Time of Next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ursday, 24th May, 2018 at 10:30 a.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3:00Z</dcterms:created>
  <dc:creator>Daniel Blakey</dc:creator>
  <dc:description/>
  <dc:language>en-US</dc:language>
  <cp:lastModifiedBy>Daniel Blakey</cp:lastModifiedBy>
  <dcterms:modified xsi:type="dcterms:W3CDTF">2018-02-22T10:51:00Z</dcterms:modified>
  <cp:revision>4</cp:revision>
  <dc:subject/>
  <dc:title/>
</cp:coreProperties>
</file>